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BALL FINAL DEL MÀSTER DE LA FACULTAT DE DRET I ECONOM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NSCRIPCIÓ DEL TRE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. DADES PERSONALS DE L’ALUMNE.</w:t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26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noms, nom:……………………………………………..   DNI: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rer: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P: ……….   Població:……………………..   Telèfon de Contacte: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rreu electrònic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àster al que estic matriculat/da: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MA DEL TREBALL FINAL DE MÀSTER.</w:t>
      </w:r>
    </w:p>
    <w:p>
      <w:pPr>
        <w:pStyle w:val="Normal"/>
        <w:rPr/>
      </w:pPr>
      <w:r>
        <w:rPr/>
        <w:t>Tema que es propos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59048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852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ASSIGNACIÓ DE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or assignat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SOL·LICITUD DE MATRÍCU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·licito matricular els crèdits del Treball de Final de Mà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 a omplir per la Comissió d’estudis del Mà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4.95pt;height:116.95pt;mso-wrap-distance-left:9.05pt;mso-wrap-distance-right:9.05pt;mso-wrap-distance-top:0pt;mso-wrap-distance-bottom:0pt;margin-top:0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ASSIGNACIÓ DE TUT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tor assignat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. SOL·LICITUD DE MATRÍCU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·licito matricular els crèdits del Treball de Final de Màs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mp a omplir per la Comissió d’estudis del Màst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tudiant</w:t>
        <w:tab/>
        <w:tab/>
        <w:tab/>
        <w:tab/>
        <w:tab/>
        <w:tab/>
        <w:tab/>
        <w:tab/>
        <w:t xml:space="preserve">   Vist i plau,</w:t>
      </w:r>
    </w:p>
    <w:p>
      <w:pPr>
        <w:pStyle w:val="Normal"/>
        <w:ind w:left="4963" w:firstLine="709"/>
        <w:rPr/>
      </w:pPr>
      <w:r>
        <w:rPr/>
        <w:t>El/la Coordinador/a del Mà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,       de           de 2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2254250" cy="1468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</w:t>
      </w:r>
    </w:p>
    <w:sectPr>
      <w:footerReference w:type="default" r:id="rId3"/>
      <w:type w:val="nextPage"/>
      <w:pgSz w:w="11906" w:h="16838"/>
      <w:pgMar w:left="1417" w:right="1417" w:gutter="0" w:header="0" w:top="34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a vegada hagueu emplenat el document haureu de signar-lo i enviar-lo escanejat per correu electrònic a secacademica@fde.udl.cat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extonotaalfinalCar">
    <w:name w:val="Texto nota al final Car"/>
    <w:qFormat/>
    <w:rPr>
      <w:rFonts w:eastAsia="Arial Unicode MS"/>
      <w:kern w:val="2"/>
      <w:lang w:val="ca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4:00Z</dcterms:created>
  <dc:creator>UdL</dc:creator>
  <dc:description/>
  <cp:keywords/>
  <dc:language>en-US</dc:language>
  <cp:lastModifiedBy>Marc Salat Paisal</cp:lastModifiedBy>
  <cp:lastPrinted>2010-03-16T10:53:00Z</cp:lastPrinted>
  <dcterms:modified xsi:type="dcterms:W3CDTF">2014-01-28T10:02:00Z</dcterms:modified>
  <cp:revision>4</cp:revision>
  <dc:subject/>
  <dc:title>TREBALL FINAL DEL MÀSTER EN SISTEMA DE JUSTÍCIA PENAL</dc:title>
</cp:coreProperties>
</file>