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s-ES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426720</wp:posOffset>
            </wp:positionH>
            <wp:positionV relativeFrom="page">
              <wp:posOffset>150495</wp:posOffset>
            </wp:positionV>
            <wp:extent cx="2254250" cy="14681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es-ES"/>
        </w:rPr>
        <w:t>TRABAJO FINAL DE MÁSTER DE LA FACULTAD DE DERECHO Y ECONOMÍA</w:t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center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INSCRIPCIÓN DEL TRABAJO</w:t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spacing w:lineRule="auto" w:line="360"/>
        <w:rPr/>
      </w:pPr>
      <w:r>
        <w:rPr>
          <w:b/>
          <w:lang w:val="es-ES"/>
        </w:rPr>
        <w:t>I. DATOS PERSONALES DEL ALUMNO</w:t>
      </w:r>
      <w:r>
        <w:rPr/>
        <w:t>.</w:t>
      </w:r>
    </w:p>
    <w:tbl>
      <w:tblPr>
        <w:tblW w:w="920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8"/>
      </w:tblGrid>
      <w:tr>
        <w:trPr>
          <w:trHeight w:val="2269" w:hRule="atLeast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s-ES"/>
              </w:rPr>
              <w:t>Apellidos, nombre:……………………………………………..   DNI: 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s-ES"/>
              </w:rPr>
              <w:t>Calle: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s-ES"/>
              </w:rPr>
              <w:t>CP: ……….   Población:……………………..   Teléfono de Contacto: 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s-ES"/>
              </w:rPr>
              <w:t>Correo electrónico: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s-ES"/>
              </w:rPr>
              <w:t>Máster al que estoy matriculado/da:........................................................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b/>
          <w:lang w:val="es-ES"/>
        </w:rPr>
        <w:t>II. TEMA DEL TRABAJO FINAL DE MÁSTER.</w:t>
      </w:r>
    </w:p>
    <w:p>
      <w:pPr>
        <w:pStyle w:val="Normal"/>
        <w:rPr/>
      </w:pPr>
      <w:r>
        <w:rPr>
          <w:lang w:val="es-ES"/>
        </w:rPr>
        <w:t>Tema que se propone: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845</wp:posOffset>
                </wp:positionH>
                <wp:positionV relativeFrom="paragraph">
                  <wp:posOffset>2540</wp:posOffset>
                </wp:positionV>
                <wp:extent cx="5904865" cy="1485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865" cy="148526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II. ASIGNACIÓN DE TUTOR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ES"/>
                              </w:rPr>
                              <w:t>Tutor asignado: 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IV. SOLICITUD DE MATRÍCUL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ES"/>
                              </w:rPr>
                              <w:t>Solicito matricular los créditos del Trabajo de Final de Máster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Campo a rellenar por la Comisión de estudios del Mást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464.95pt;height:116.95pt;mso-wrap-distance-left:9.05pt;mso-wrap-distance-right:9.05pt;mso-wrap-distance-top:0pt;mso-wrap-distance-bottom:0pt;margin-top:0.2pt;mso-position-vertical-relative:text;margin-left:-2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II. ASIGNACIÓN DE TUTOR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s-ES"/>
                        </w:rPr>
                        <w:t>Tutor asignado: 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s-ES"/>
                        </w:rPr>
                        <w:t>IV. SOLICITUD DE MATRÍCUL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s-ES"/>
                        </w:rPr>
                        <w:t>Solicito matricular los créditos del Trabajo de Final de Máster.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>Campo a rellenar por la Comisión de estudios del Máster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El estudiante</w:t>
        <w:tab/>
        <w:tab/>
        <w:tab/>
        <w:tab/>
        <w:tab/>
        <w:tab/>
        <w:tab/>
        <w:tab/>
        <w:t xml:space="preserve">   Visto bueno,</w:t>
      </w:r>
    </w:p>
    <w:p>
      <w:pPr>
        <w:pStyle w:val="Normal"/>
        <w:ind w:left="4963" w:firstLine="709"/>
        <w:rPr/>
      </w:pPr>
      <w:r>
        <w:rPr>
          <w:lang w:val="es-ES"/>
        </w:rPr>
        <w:t>El/la Coordinador/a del Máster,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.............,       de           de 20....</w:t>
      </w:r>
    </w:p>
    <w:sectPr>
      <w:footerReference w:type="default" r:id="rId3"/>
      <w:type w:val="nextPage"/>
      <w:pgSz w:w="11906" w:h="16838"/>
      <w:pgMar w:left="1417" w:right="1417" w:gutter="0" w:header="0" w:top="342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/>
      </w:rPr>
    </w:pPr>
    <w:r>
      <w:rPr>
        <w:lang w:val="es-ES"/>
      </w:rPr>
      <w:t>Una vez rellenado el documento deberéis firmarlo y enviarlo escaneado al correo electrónico a secacademica@fde.udl.cat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13:34:00Z</dcterms:created>
  <dc:creator>UdL</dc:creator>
  <dc:description/>
  <cp:keywords/>
  <dc:language>en-US</dc:language>
  <cp:lastModifiedBy>Marc Salat Paisal</cp:lastModifiedBy>
  <cp:lastPrinted>2010-03-16T10:53:00Z</cp:lastPrinted>
  <dcterms:modified xsi:type="dcterms:W3CDTF">2014-01-28T10:02:00Z</dcterms:modified>
  <cp:revision>5</cp:revision>
  <dc:subject/>
  <dc:title>TREBALL FINAL DEL MÀSTER EN SISTEMA DE JUSTÍCIA PENAL</dc:title>
</cp:coreProperties>
</file>